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937260</wp:posOffset>
            </wp:positionV>
            <wp:extent cx="6886575" cy="1066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5" t="9638" r="2105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901700</wp:posOffset>
            </wp:positionV>
            <wp:extent cx="6824345" cy="10633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5" t="22306" r="49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3125</wp:posOffset>
            </wp:positionH>
            <wp:positionV relativeFrom="paragraph">
              <wp:posOffset>-945515</wp:posOffset>
            </wp:positionV>
            <wp:extent cx="6920865" cy="10676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4" t="15262" r="5869" b="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0890</wp:posOffset>
            </wp:positionH>
            <wp:positionV relativeFrom="paragraph">
              <wp:posOffset>-921385</wp:posOffset>
            </wp:positionV>
            <wp:extent cx="6838950" cy="106413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6" t="16472" r="-3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-905510</wp:posOffset>
            </wp:positionV>
            <wp:extent cx="6718935" cy="107619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3" t="14460" r="180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4865</wp:posOffset>
            </wp:positionH>
            <wp:positionV relativeFrom="paragraph">
              <wp:posOffset>-900430</wp:posOffset>
            </wp:positionV>
            <wp:extent cx="7012940" cy="106730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83" t="8836" r="-3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433705</wp:posOffset>
            </wp:positionV>
            <wp:extent cx="10335260" cy="617664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732" r="-3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26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