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981075</wp:posOffset>
            </wp:positionV>
            <wp:extent cx="6948170" cy="10711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4" t="-3" r="7972" b="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9005</wp:posOffset>
            </wp:positionH>
            <wp:positionV relativeFrom="paragraph">
              <wp:posOffset>-850265</wp:posOffset>
            </wp:positionV>
            <wp:extent cx="7114540" cy="1051242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8" t="8949" r="2543" b="2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3630</wp:posOffset>
            </wp:positionH>
            <wp:positionV relativeFrom="paragraph">
              <wp:posOffset>-996950</wp:posOffset>
            </wp:positionV>
            <wp:extent cx="7485380" cy="10781665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3" t="14297" r="-4" b="1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posOffset>-975360</wp:posOffset>
            </wp:positionV>
            <wp:extent cx="6978650" cy="108654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" t="7608" r="8677" b="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635</wp:posOffset>
            </wp:positionH>
            <wp:positionV relativeFrom="paragraph">
              <wp:posOffset>-982980</wp:posOffset>
            </wp:positionV>
            <wp:extent cx="7522210" cy="108159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7" t="10842" r="9535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635</wp:posOffset>
            </wp:positionH>
            <wp:positionV relativeFrom="paragraph">
              <wp:posOffset>-954405</wp:posOffset>
            </wp:positionV>
            <wp:extent cx="7579360" cy="1093025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96" t="6023" r="6688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93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4110</wp:posOffset>
            </wp:positionH>
            <wp:positionV relativeFrom="paragraph">
              <wp:posOffset>-1020445</wp:posOffset>
            </wp:positionV>
            <wp:extent cx="7531100" cy="1112710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04" t="10600" r="3071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12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1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