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68950" cy="8554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74615" cy="8265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26380" cy="8097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84093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4T04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