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66775</wp:posOffset>
            </wp:positionV>
            <wp:extent cx="6693535" cy="106114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97" r="-3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680085</wp:posOffset>
            </wp:positionV>
            <wp:extent cx="6369050" cy="99942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62" r="-3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-455295</wp:posOffset>
            </wp:positionV>
            <wp:extent cx="6108065" cy="96323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762" r="-3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0710</wp:posOffset>
            </wp:positionH>
            <wp:positionV relativeFrom="paragraph">
              <wp:posOffset>-342900</wp:posOffset>
            </wp:positionV>
            <wp:extent cx="9992995" cy="58769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